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rtl w:val="tru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rtl w:val="tru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rtl w:val="tru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rtl w:val="tru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URRICULUM VITA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Dr. Ofer Lehavi  M.D</w:t>
      </w:r>
      <w:r>
        <w:rPr>
          <w:b/>
          <w:sz w:val="44"/>
          <w:rtl w:val="true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epartment of Obstetrics &amp; Gynecology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Lis Maternity Hospital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ourasky Medical Center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el Aviv, Israel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rtl w:val="tru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rtl w:val="tru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rtl w:val="tru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rtl w:val="tru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rtl w:val="tru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2018</w:t>
      </w:r>
      <w:r>
        <w:br w:type="page"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cs="Times New Roman"/>
          <w:b/>
          <w:b/>
          <w:sz w:val="28"/>
          <w:u w:val="single"/>
          <w:lang w:val="en-US" w:eastAsia="en-US" w:bidi="ar-SA"/>
        </w:rPr>
      </w:pPr>
      <w:r>
        <w:rPr>
          <w:rFonts w:cs="Times New Roman"/>
          <w:b/>
          <w:sz w:val="28"/>
          <w:u w:val="single"/>
          <w:lang w:val="en-US" w:eastAsia="en-US" w:bidi="ar-SA"/>
        </w:rPr>
        <w:t>CURRICULUM VITAE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cs="Times New Roman"/>
          <w:b/>
          <w:b/>
          <w:sz w:val="28"/>
          <w:u w:val="single"/>
          <w:lang w:val="en-US" w:eastAsia="en-US" w:bidi="ar-SA"/>
        </w:rPr>
      </w:pPr>
      <w:r>
        <w:rPr>
          <w:rFonts w:cs="Times New Roman"/>
          <w:b/>
          <w:sz w:val="28"/>
          <w:u w:val="single"/>
          <w:lang w:val="en-US" w:eastAsia="en-US" w:bidi="ar-SA"/>
        </w:rPr>
      </w:r>
    </w:p>
    <w:p>
      <w:pPr>
        <w:pStyle w:val="Normal"/>
        <w:overflowPunct w:val="false"/>
        <w:autoSpaceDE w:val="false"/>
        <w:bidi w:val="0"/>
        <w:ind w:left="0" w:right="283" w:hanging="0"/>
        <w:jc w:val="center"/>
        <w:textAlignment w:val="baseline"/>
        <w:rPr>
          <w:rFonts w:cs="Times New Roman"/>
          <w:bCs/>
          <w:sz w:val="28"/>
          <w:lang w:val="en-US" w:eastAsia="en-US"/>
        </w:rPr>
      </w:pPr>
      <w:r>
        <w:rPr>
          <w:rFonts w:cs="Times New Roman"/>
          <w:bCs/>
          <w:sz w:val="28"/>
          <w:lang w:val="en-US" w:eastAsia="en-US"/>
        </w:rPr>
        <w:t>January 2018</w:t>
      </w:r>
    </w:p>
    <w:p>
      <w:pPr>
        <w:pStyle w:val="Normal"/>
        <w:overflowPunct w:val="false"/>
        <w:autoSpaceDE w:val="false"/>
        <w:bidi w:val="0"/>
        <w:ind w:left="0" w:right="283" w:hanging="0"/>
        <w:jc w:val="left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DETAILS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9"/>
      </w:tblGrid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amily Name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  <w:t>Lehav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4"/>
                <w:lang w:val="en-US" w:eastAsia="he-IL"/>
              </w:rPr>
              <w:t>Ofer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38" w:leader="none"/>
                <w:tab w:val="right" w:pos="1593" w:leader="none"/>
              </w:tabs>
              <w:bidi w:val="0"/>
              <w:snapToGrid w:val="false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38" w:leader="none"/>
                <w:tab w:val="right" w:pos="1593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rofession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David"/>
                <w:sz w:val="24"/>
                <w:lang w:val="en-US" w:eastAsia="he-IL"/>
              </w:rPr>
              <w:t>Physician, Gynecologis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itizenship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David"/>
                <w:sz w:val="24"/>
                <w:lang w:val="en-US" w:eastAsia="he-IL"/>
              </w:rPr>
              <w:t>Israel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E mail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David"/>
                <w:sz w:val="24"/>
                <w:lang w:val="en-US" w:eastAsia="he-IL"/>
              </w:rPr>
              <w:t>oferl@tasmc.health.gov.i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lace of  Work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4"/>
                <w:lang w:val="en-US" w:eastAsia="he-IL"/>
              </w:rPr>
              <w:t>Department of Obstetrics and Gynecology, “Lis Maternity Hospital”, Tel Aviv Sourasky Medical Center, 6 Weizmann Street, Tel-Aviv, Israel, 64239.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lang w:val="en-US" w:eastAsia="he-IL"/>
              </w:rPr>
            </w:pPr>
            <w:r>
              <w:rPr>
                <w:sz w:val="24"/>
              </w:rPr>
              <w:t>"center of women health" "leumit health services", Bnei-Brak, Israel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David"/>
                <w:sz w:val="24"/>
                <w:lang w:val="en-US" w:eastAsia="he-IL"/>
              </w:rPr>
              <w:t>And IDF- medical corp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  <w:lang w:val="en-US" w:eastAsia="he-IL"/>
              </w:rPr>
            </w:pPr>
            <w:r>
              <w:rPr>
                <w:rFonts w:cs="David"/>
                <w:sz w:val="24"/>
                <w:lang w:val="en-US" w:eastAsia="he-IL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ind w:left="0" w:right="283" w:hanging="0"/>
        <w:jc w:val="left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54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3-1989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M.D.</w:t>
            </w:r>
            <w:r>
              <w:rPr>
                <w:sz w:val="24"/>
              </w:rPr>
              <w:t>, Medical school, the Hebrow university, Jerusalem, Israel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9-1990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nternship in “Rabin medical center”,  “Beilinson” campus, Petach-Tikva, Israel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pril 1991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Advance Trauma Life Support</w:t>
            </w:r>
            <w:r>
              <w:rPr>
                <w:sz w:val="24"/>
              </w:rPr>
              <w:t xml:space="preserve"> (ATLS) Certification, Medical Corps, Israeli Army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96-2002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residency in Obstetrics and Gynecology, “Lis Maternity Hospital”, “Tel-Aviv Sourasky Medical Center”, Tel Aviv, Israel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Sept 2003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Medical planing and care in radiation accidents</w:t>
            </w:r>
            <w:r>
              <w:rPr>
                <w:sz w:val="24"/>
              </w:rPr>
              <w:t>, REAC/TS Radiation Emergency Assistance Center/ Training Site, Oak Ridge Institute for Science and Education, Oak Ridge, Tennessee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3-2004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residency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4-date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Attending Physician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5-date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ttending Physician i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Institute for the Study of Fertility, Tel Aviv,  Lis Maternity Hospital, Tel Aviv Medical Center, Israel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ov 2005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bookmarkStart w:id="0" w:name="OLE_LINK1"/>
            <w:r>
              <w:rPr>
                <w:b/>
                <w:bCs/>
                <w:sz w:val="24"/>
              </w:rPr>
              <w:t>Medical Effects of Ionizing Radiation (MEIR) Course,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rmed Forces Radiobiology Research Institute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sz w:val="24"/>
              </w:rPr>
              <w:t>AFRRI).</w:t>
            </w:r>
            <w:bookmarkEnd w:id="0"/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ov 2013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al planing and care in radiation accidents, REAC/TS Radiation Emergency Assistance Center/ Training Site, Oak Ridge Institute for Science and Education, Oak Ridge, Tennessee.(took place in Israel)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DEGREES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B.Sc.</w:t>
            </w:r>
            <w:r>
              <w:rPr>
                <w:sz w:val="24"/>
              </w:rPr>
              <w:t xml:space="preserve"> in Medical science,  Faculty of Medicine, the Hebrow university, Jerusalem, Israe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.D.</w:t>
            </w:r>
            <w:r>
              <w:rPr>
                <w:sz w:val="24"/>
              </w:rPr>
              <w:t xml:space="preserve"> Degree,  Faculty of Medicine, the Hebrow university, Jerusalem, Israel.  </w:t>
            </w:r>
          </w:p>
          <w:p>
            <w:pPr>
              <w:pStyle w:val="Normal"/>
              <w:bidi w:val="0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M.D. Thesis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assessment of the clinical use of Diagnostic X-Ray Spectrometry in the diagnosis and follow- up of Wilson’s Disease.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he best poster in clinical research in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07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Airport City, Lod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eiman S.E, Hauser R, Botchan A, Paz G, Yogev L, Yavetz 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milial clustering of impaired fertility related to ethnicity, and consangu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cholarship from The </w:t>
            </w:r>
            <w:r>
              <w:rPr>
                <w:rFonts w:cs="David"/>
                <w:sz w:val="24"/>
                <w:lang w:val="en-US" w:eastAsia="he-IL"/>
              </w:rPr>
              <w:t>Weizmann</w:t>
            </w:r>
            <w:r>
              <w:rPr>
                <w:sz w:val="24"/>
              </w:rPr>
              <w:t xml:space="preserve"> Institute, “Amos De Shalit” foundation for excelancy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INICAL EXPERIENCE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5-1987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A guide in histology for medical students in Medical school, the Hebrow university, Jerusalem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90-1991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ntern.“Rabin medical center”,  “Beilinson” campus, Petach-Tikva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hysician in the IDF.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97-2001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Resident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2-2003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hysician in the Medical Corps, IDF. Dealing with medical solutions and copinng with mass casualties events conventional and CBRN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003-2004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Resident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4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Attending  in Institute for the Study of Fertility (including Male infertility clinic),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4-da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Gynecologist in the Medical Corps, IDF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0-date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Gynecologyst and Medical Director of the "center of women health" "leumit health services", Bnei-Brak, Israel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PROFESIONAL APPOINTMENTS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1-2002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hief Resident in Gynecology department “Lis Maternity Hospital”, “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3-2004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onsultant in emergency services.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004-2009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edical Director of emergency services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0-date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Medical Director of the "center of women health" "leumit health services", Bnei-Brak, Israel</w:t>
            </w:r>
          </w:p>
        </w:tc>
      </w:tr>
    </w:tbl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MEDICAL LICENCES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>
          <w:trHeight w:val="342" w:hRule="atLeast"/>
        </w:trPr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ince 1991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Medical Doctor license No.-21832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pril 1991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TLS (Advenced Trauma Life Support) graduat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ept 2003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bookmarkStart w:id="1" w:name="course4"/>
            <w:bookmarkStart w:id="2" w:name="Medical_Planning"/>
            <w:bookmarkEnd w:id="1"/>
            <w:r>
              <w:rPr>
                <w:sz w:val="24"/>
              </w:rPr>
              <w:t>graduate of “Medical Planning and Care in Radiation Emergencies</w:t>
            </w:r>
            <w:bookmarkEnd w:id="2"/>
            <w:r>
              <w:rPr>
                <w:sz w:val="24"/>
              </w:rPr>
              <w:t>”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 xml:space="preserve">Oak Ridge Institute for Science and Education (ORISE), </w:t>
            </w:r>
            <w:r>
              <w:rPr>
                <w:rFonts w:cs="Arial" w:ascii="Arial" w:hAnsi="Arial"/>
              </w:rPr>
              <w:t xml:space="preserve">Radiation </w:t>
            </w:r>
            <w:r>
              <w:rPr>
                <w:sz w:val="24"/>
              </w:rPr>
              <w:t>Emergency Assistance Center/Training Site, Tenese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ince 2004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pecialist in Obstetrics and Gynecology license no.- 21232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ov 20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al Effects of Ionizing Radiation (MEIR) Course,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rmed Forces Radiobiology Research Institute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sz w:val="24"/>
              </w:rPr>
              <w:t>AFRRI)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ov 2013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raduate of “Medical Planning and Care in Radiation Emergencies”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 xml:space="preserve">Oak Ridge Institute for Science and Education (ORISE), </w:t>
            </w:r>
            <w:r>
              <w:rPr>
                <w:rFonts w:cs="Arial" w:ascii="Arial" w:hAnsi="Arial"/>
              </w:rPr>
              <w:t xml:space="preserve">Radiation </w:t>
            </w:r>
            <w:r>
              <w:rPr>
                <w:sz w:val="24"/>
              </w:rPr>
              <w:t>Emergency Assistance Center/Training Site, Tenese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l 202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cLS (Advenced Cardiac Life Support) graduate.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RESEARCH EXPERIENCE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86-1990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M.D. Thesi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assessment of the clinical use of Diagnostic X-Ray Spectrometry in the diagnosis and follow- up of Wilson’s Disease. The DXS laboratory, “Sharet” institute, and department of internal medicine, “Hadasa” hospial “Ein-Karem” campus,  Jerusalem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92-1993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Basic Seince</w:t>
            </w:r>
            <w:r>
              <w:rPr>
                <w:sz w:val="24"/>
              </w:rPr>
              <w:t xml:space="preserve">:  The development of  fetal spine: Time of ascendance of the normal conus medularis detected by ultrasound. </w:t>
            </w:r>
            <w:r>
              <w:rPr>
                <w:rFonts w:cs="David"/>
                <w:sz w:val="24"/>
              </w:rPr>
              <w:t>Department of  Obstetrics and Gynecology, The “Chaim Sheba” Medical Center, Tel-Hashomer, Ramat-Gan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05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rinciple invastagator and part of a research team in the Institute for the Study of Fertility, Lis Maternity Hospital, Tel Aviv Medical Center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EXPERIENCE:</w:t>
      </w:r>
    </w:p>
    <w:p>
      <w:pPr>
        <w:pStyle w:val="Normal"/>
        <w:bidi w:val="0"/>
        <w:ind w:left="426" w:right="426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2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Guidance course in “Magen David Adom”(medical first aid organization)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5-1987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Instructor in histology for medical students in Medical school, the Hebrow university, Jerusalem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1996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Lectures for foreign medical students in Obstetrics and Gynecology clarkship – “Sackler” Faculty of Medicine, Tel-Aviv University. In, Lis Maternity Hospital, Sourasky Medical Center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1996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Lectures for Israeli medical students in Obstetrics and Gynecology clarkship – “Sackler” Faculty of Medicine, Tel-Aviv University. In, Lis Maternity Hospital, Sourasky Medical Center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1996-2001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Lecturer at the medical school for new immigrant medical doctors program  in Obstetrics and Gynecology,  Tel Aviv Sourasky Medical Center, Tel Aviv, Israe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002-2010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Lecturer in Medical Corps school for army medicine to doctors about NBC medical treatment, and about medical manegment and treatment for radiological casualti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002-2009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Lecturer in medical schools for medical students about NBC medical treatment and about medical manegment and treatment for radiological casualtie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</w:rPr>
              <w:t>2002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guest lecturer to doctors and medical stuff about the medical manegment and treatment for radiological casualties.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Times New Roman"/>
          <w:b/>
          <w:bCs/>
          <w:sz w:val="28"/>
          <w:szCs w:val="28"/>
          <w:u w:val="single"/>
        </w:rPr>
        <w:t>List of publications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426" w:right="426" w:hanging="426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iginal Articles </w:t>
      </w:r>
    </w:p>
    <w:p>
      <w:pPr>
        <w:pStyle w:val="Normal"/>
        <w:bidi w:val="0"/>
        <w:ind w:left="426" w:righ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426" w:hanging="426"/>
        <w:jc w:val="both"/>
        <w:rPr/>
      </w:pPr>
      <w:r>
        <w:rPr>
          <w:b/>
          <w:bCs/>
          <w:sz w:val="24"/>
          <w:szCs w:val="24"/>
          <w:u w:val="single"/>
        </w:rPr>
        <w:t>Published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426" w:hanging="284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 xml:space="preserve">Kleiman SE, Yogev L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Yavetz H, Hauser 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Rod"/>
                <w:sz w:val="24"/>
                <w:szCs w:val="24"/>
              </w:rPr>
              <w:t xml:space="preserve">Distinctive pattern of expression of spermatogenic molecular markers in testes of azoospermic men with non-mosaic Klinefelter syndrome. </w:t>
            </w:r>
          </w:p>
          <w:p>
            <w:pPr>
              <w:pStyle w:val="Normal"/>
              <w:bidi w:val="0"/>
              <w:jc w:val="left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J Assist Reprod Genet</w:t>
            </w:r>
            <w:r>
              <w:rPr>
                <w:rFonts w:cs="Rod"/>
                <w:sz w:val="24"/>
                <w:szCs w:val="24"/>
              </w:rPr>
              <w:t>. 2016 Mar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Barda S, Yogev L, Paz G, Yavetz H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Hauser R, Doniger T, Breitbart H, Kleiman SE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>BRDT gene sequence in human testicular pathologies and the implication of its single nucleotide polymorphism (rs3088232) on fertility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Andrology</w:t>
            </w:r>
            <w:r>
              <w:rPr>
                <w:rFonts w:cs="Rod"/>
                <w:sz w:val="24"/>
                <w:szCs w:val="24"/>
              </w:rPr>
              <w:t xml:space="preserve">. 2014 Jul;2(4):641-7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Abush A, Hauser R, Paz G, Kleiman SE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Yavetz H, Yogev L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Thawed human sperm quality is influenced by the volume of the cryopreserved specimen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Fertil Steril.</w:t>
            </w:r>
            <w:r>
              <w:rPr>
                <w:rFonts w:cs="Rod"/>
                <w:sz w:val="24"/>
                <w:szCs w:val="24"/>
              </w:rPr>
              <w:t xml:space="preserve"> 2014 Mar;101(3):640-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Botchan A, Paz G, Yogev L, Kleiman SE, Yavetz H, Hauser R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Twenty-four hours abstinence and the quality of sperm parameters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Andrologia</w:t>
            </w:r>
            <w:r>
              <w:rPr>
                <w:rFonts w:cs="Rod"/>
                <w:sz w:val="24"/>
                <w:szCs w:val="24"/>
              </w:rPr>
              <w:t xml:space="preserve">. 2014 Aug;46(6):692-7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Botchan A, Karpol S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Paz G, Kleiman SE, Yogev L, Yavetz H, Hauser R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Preservation of sperm of cancer patients: extent of use and pregnancy outcome in a tertiary infertility center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Asian J Androl</w:t>
            </w:r>
            <w:r>
              <w:rPr>
                <w:rFonts w:cs="Rod"/>
                <w:sz w:val="24"/>
                <w:szCs w:val="24"/>
              </w:rPr>
              <w:t xml:space="preserve">. 2013 May;15(3):382-6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Kleiman SE, Almog R, Yogev L, Hauser R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Paz G, Yavetz H, Botchan A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Rod"/>
                  <w:sz w:val="24"/>
                  <w:szCs w:val="24"/>
                </w:rPr>
                <w:t>Screening for partial AZFa microdeletions in the Y chromosome of infertile men: is it of clinical relevance?</w:t>
              </w:r>
            </w:hyperlink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Fertil Steril</w:t>
            </w:r>
            <w:r>
              <w:rPr>
                <w:rFonts w:cs="Rod"/>
                <w:sz w:val="24"/>
                <w:szCs w:val="24"/>
              </w:rPr>
              <w:t xml:space="preserve">. 2012 Apr 25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Margalit M, Yogev L, Yavetz H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Hauser R, Botchan A, Barda S, Levitin F, Weiss M, Pastan I, Wreschner DH, Paz G, Kleiman SE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Rod"/>
                  <w:sz w:val="24"/>
                  <w:szCs w:val="24"/>
                </w:rPr>
                <w:t>Involvement of the prostate and testis expression (PATE)-like proteins in sperm-oocyte interaction.</w:t>
              </w:r>
            </w:hyperlink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Hum Reprod</w:t>
            </w:r>
            <w:r>
              <w:rPr>
                <w:rFonts w:cs="Rod"/>
                <w:sz w:val="24"/>
                <w:szCs w:val="24"/>
              </w:rPr>
              <w:t xml:space="preserve">. 2012 May;27(5):1238-48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Yogev L, Paz G, Kleiman SE, Shabtai E, Gamzu R, Botchan A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Yavetz H, Hauser R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Rod"/>
                  <w:sz w:val="24"/>
                  <w:szCs w:val="24"/>
                </w:rPr>
                <w:t>Freezability and Semen Parameters in Candidates of Sperm Bank Donors: 1992-2010.</w:t>
              </w:r>
            </w:hyperlink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J Androl</w:t>
            </w:r>
            <w:r>
              <w:rPr>
                <w:rFonts w:cs="Rod"/>
                <w:sz w:val="24"/>
                <w:szCs w:val="24"/>
              </w:rPr>
              <w:t xml:space="preserve">. 2012 Jan 26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 xml:space="preserve">Barda S, Paz G, Yogev L, Yavetz H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 xml:space="preserve">, Hauser R, Botchan A, Breitbart H, Kleiman SE. 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Rod"/>
                  <w:sz w:val="24"/>
                  <w:szCs w:val="24"/>
                </w:rPr>
                <w:t>Expression of BET genes in testis of men with different spermatogenic impairments.</w:t>
              </w:r>
            </w:hyperlink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Fertil Steril</w:t>
            </w:r>
            <w:r>
              <w:rPr>
                <w:rFonts w:cs="Rod"/>
                <w:sz w:val="24"/>
                <w:szCs w:val="24"/>
              </w:rPr>
              <w:t xml:space="preserve">. 2012 Jan;97(1):46-52.e5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Keren Sela, </w:t>
            </w:r>
            <w:r>
              <w:rPr>
                <w:rFonts w:cs="Rod"/>
                <w:sz w:val="24"/>
                <w:szCs w:val="24"/>
                <w:u w:val="single"/>
              </w:rPr>
              <w:t>Ofer Lehavi</w:t>
            </w:r>
            <w:r>
              <w:rPr>
                <w:rFonts w:cs="Rod"/>
                <w:sz w:val="24"/>
                <w:szCs w:val="24"/>
              </w:rPr>
              <w:t>, Amnon Buchan, Karin Kedar-Shalem, Haim Yavetz, Shahar Lev-ari</w:t>
            </w:r>
            <w:r>
              <w:rPr>
                <w:rFonts w:cs="Cambria Math" w:ascii="Cambria Math" w:hAnsi="Cambria Math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Acupuncture and Chinese herbal treatment for women undergoing intra uterine insemination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European Journal of Integrative Medicine</w:t>
            </w:r>
            <w:r>
              <w:rPr>
                <w:rFonts w:cs="Rod"/>
                <w:sz w:val="24"/>
                <w:szCs w:val="24"/>
              </w:rPr>
              <w:t xml:space="preserve">.  </w:t>
            </w:r>
            <w:r>
              <w:rPr>
                <w:rFonts w:cs="Rod"/>
                <w:sz w:val="24"/>
                <w:szCs w:val="24"/>
              </w:rPr>
              <w:t>Volume 3, Issue 2, June 2011, Pages e77–e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Kleiman SE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Hauser R, Botchan A, Paz G, Yavetz H, Yogev L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CDY1 and BOULE transcripts assessed in the same biopsy as predictive markers for successful testicular sperm retrieval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b/>
                <w:bCs/>
                <w:sz w:val="24"/>
                <w:szCs w:val="24"/>
              </w:rPr>
              <w:t>Fertil Steril</w:t>
            </w:r>
            <w:r>
              <w:rPr>
                <w:rFonts w:cs="Rod"/>
                <w:sz w:val="24"/>
                <w:szCs w:val="24"/>
              </w:rPr>
              <w:t>. 2011 Jun;95(7):2297-2302.e1. Epub 2011 Apr 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Kleiman SE, Yogev L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Hauser R, Botchan A, Paz G, Yavetz H, Gamzu R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>The likelihood of finding mature sperm cells in men with AZFb or AZFb-c deletions: six new cases and a review of the literature (1994-2010)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Fertil Steril</w:t>
            </w:r>
            <w:r>
              <w:rPr>
                <w:rFonts w:cs="Rod"/>
                <w:sz w:val="24"/>
                <w:szCs w:val="24"/>
              </w:rPr>
              <w:t>. 2011 May;95(6):2005-2012.e4. Epub 2011 Mar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 xml:space="preserve">Hauser R, Bibi G, Yogev L, Carmon A, Azem F, Botchan A, Yavetz H, Klieman SE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 xml:space="preserve">, Amit A, Ben-Yosef D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>Virtual Azoospermia and Cryptozoospermia--Fresh/Frozen Testicular or Ejaculate Sperm for Better IVF Outcome?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J Androl</w:t>
            </w:r>
            <w:r>
              <w:rPr>
                <w:rFonts w:cs="Rod"/>
                <w:sz w:val="24"/>
                <w:szCs w:val="24"/>
              </w:rPr>
              <w:t>. 2010 Dec 1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 xml:space="preserve">Yogev L, Kleiman SE, Shabtai E, Botchan A, Paz G, Hauser R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 xml:space="preserve">, Yavetz H, Gamzu R. 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Long-term cryostorage of sperm in a human sperm bank does not damage progressive motility concentration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>Hum Reprod</w:t>
            </w:r>
            <w:r>
              <w:rPr>
                <w:rFonts w:cs="Rod"/>
                <w:sz w:val="24"/>
                <w:szCs w:val="24"/>
              </w:rPr>
              <w:t xml:space="preserve">. 2010 May;25(5):1097-103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 xml:space="preserve">Yogev L, Kleiman SE, Hauser R, Botchan A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Paz G, Yavetz H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Assessing the predictive value of hyaluronan binding ability for the freezability potential of human sperm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b/>
                <w:bCs/>
                <w:sz w:val="24"/>
                <w:szCs w:val="24"/>
              </w:rPr>
              <w:t>Fertil Steril</w:t>
            </w:r>
            <w:r>
              <w:rPr>
                <w:rFonts w:cs="Rod"/>
                <w:sz w:val="24"/>
                <w:szCs w:val="24"/>
              </w:rPr>
              <w:t>. 2008 Nov 1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Rod"/>
                <w:sz w:val="24"/>
                <w:szCs w:val="24"/>
              </w:rPr>
              <w:t xml:space="preserve">Ribarski I,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Yogev L, Hauser R, Bar-Shira Maymon B, Botchan A, Paz G, Yavetz H, Kleiman SE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USP26 gene variations in fertile and infertile men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 xml:space="preserve">Hum Reprod. </w:t>
            </w:r>
            <w:r>
              <w:rPr>
                <w:rFonts w:cs="Rod"/>
                <w:sz w:val="24"/>
                <w:szCs w:val="24"/>
              </w:rPr>
              <w:t>2008 Oct 1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Pinkert M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u w:val="single"/>
                  <w:lang w:val="en-US" w:eastAsia="en-US"/>
                </w:rPr>
                <w:t>Lehavi O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Goren OB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Raiter Y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Shamis A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Priel Z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Schwartz D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Goldberg A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Levi Y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Bar-Dayan Y</w:t>
              </w:r>
            </w:hyperlink>
            <w:r>
              <w:rPr>
                <w:rFonts w:cs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Rod"/>
                <w:sz w:val="24"/>
                <w:szCs w:val="24"/>
              </w:rPr>
            </w:pPr>
            <w:r>
              <w:rPr>
                <w:rFonts w:cs="Rod"/>
                <w:sz w:val="24"/>
                <w:szCs w:val="24"/>
              </w:rPr>
              <w:t>Primary triage, evacuation priorities, and rapid primary distribution between adjacent hospitals--lessons learned from a suicide bomber attack in downtown Tel-Aviv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Rod"/>
                  <w:b/>
                  <w:bCs/>
                  <w:sz w:val="24"/>
                  <w:szCs w:val="24"/>
                </w:rPr>
                <w:t>Prehosp Disaster Med.</w:t>
              </w:r>
            </w:hyperlink>
            <w:r>
              <w:rPr>
                <w:rFonts w:cs="Rod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2008 Jul-Aug; 23(4):337-4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od"/>
                <w:sz w:val="24"/>
                <w:szCs w:val="24"/>
              </w:rPr>
              <w:t>Raiter Y, Farfel A</w:t>
            </w:r>
            <w:r>
              <w:rPr>
                <w:rFonts w:cs="Rod"/>
                <w:sz w:val="24"/>
                <w:szCs w:val="24"/>
                <w:u w:val="single"/>
              </w:rPr>
              <w:t>, Lehavi O</w:t>
            </w:r>
            <w:r>
              <w:rPr>
                <w:rFonts w:cs="Rod"/>
                <w:sz w:val="24"/>
                <w:szCs w:val="24"/>
              </w:rPr>
              <w:t>, Goren OB, Shamiss A, Priel Z, Koren I, Davidson B, Schwartz D, Goldberg A, Bar-Dayan 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Rod"/>
                <w:sz w:val="24"/>
                <w:szCs w:val="24"/>
              </w:rPr>
              <w:t>Mass casualty incident management, triage, injury distribution of casualties and rate of arrival of casualties at the hospitals: lessons from a suicide bomber attack in downtown Tel Aviv.</w:t>
            </w:r>
          </w:p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Rod" w:ascii="Times New Roman" w:hAnsi="Times New Roman"/>
                <w:b/>
                <w:bCs/>
                <w:sz w:val="24"/>
                <w:szCs w:val="24"/>
                <w:lang w:val="en-US" w:eastAsia="en-US" w:bidi="he-IL"/>
              </w:rPr>
              <w:t>Emerg Med J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 w:ascii="Times New Roman" w:hAnsi="Times New Roman"/>
                <w:sz w:val="24"/>
                <w:szCs w:val="24"/>
                <w:lang w:val="en-US" w:eastAsia="en-US" w:bidi="he-IL"/>
              </w:rPr>
              <w:t>2008 Apr;25(4):225-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ascii="Times New Roman" w:hAnsi="Times New Roman" w:cs="Miriam"/>
                <w:sz w:val="24"/>
                <w:u w:val="single"/>
                <w:lang w:val="en-US" w:eastAsia="en-US" w:bidi="he-IL"/>
              </w:rPr>
            </w:pPr>
            <w:r>
              <w:rPr>
                <w:rFonts w:cs="Miriam"/>
                <w:sz w:val="24"/>
                <w:u w:val="single"/>
                <w:lang w:val="en-US" w:eastAsia="en-US" w:bidi="he-IL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>Lehavi O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 Leiba A, Dahan Y, Schwartz D, Benin-Goren O, Schwartz R, Augarten A, Ben-Ari J, Ben-Yehuda Y, Weiss G, Levi Y, Bar-Dayan 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Lessons learned from chlorine intoxications in swimming pools: the challenge of pediatric mass toxicological event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hosp Disaster Med.</w:t>
            </w:r>
            <w:r>
              <w:rPr>
                <w:rFonts w:cs="Times New Roman"/>
                <w:sz w:val="24"/>
                <w:szCs w:val="24"/>
              </w:rPr>
              <w:t xml:space="preserve"> 2008 Jan-Feb;23(1):90-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785" w:type="dxa"/>
            <w:tcBorders/>
          </w:tcPr>
          <w:p>
            <w:pPr>
              <w:pStyle w:val="HTML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Zalel Y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,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, Aizenstein O, Achiron R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evelopment of the fetal spinal cord: time of ascendance of the normal conus medullaris as detected by sonography.</w:t>
            </w:r>
          </w:p>
          <w:p>
            <w:pPr>
              <w:pStyle w:val="Normal"/>
              <w:bidi w:val="0"/>
              <w:jc w:val="left"/>
              <w:rPr>
                <w:rFonts w:cs="Rod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J Ultrasound Med.</w:t>
              </w:r>
            </w:hyperlink>
            <w:r>
              <w:rPr>
                <w:rFonts w:cs="Rod"/>
                <w:sz w:val="24"/>
                <w:szCs w:val="24"/>
              </w:rPr>
              <w:t xml:space="preserve"> 2006 Nov;25(11):1397-40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>
                <w:rFonts w:cs="Ro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Aizenstein O, Evans MI, Yaron Y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</w:rPr>
              <w:t xml:space="preserve">2nd-trimester maternal serum human chorionic gonadotropin and alpha-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</w:rPr>
              <w:t>fetoprotein levels in male and female fetuses with Down syndrome.</w:t>
            </w:r>
          </w:p>
          <w:p>
            <w:pPr>
              <w:pStyle w:val="Normal"/>
              <w:bidi w:val="0"/>
              <w:jc w:val="left"/>
              <w:rPr>
                <w:rFonts w:cs="Rod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Fetal Diagnosis &amp; Therapy. </w:t>
            </w:r>
            <w:r>
              <w:rPr>
                <w:rFonts w:cs="Rod"/>
                <w:sz w:val="24"/>
                <w:szCs w:val="24"/>
              </w:rPr>
              <w:t>2005 May-Jun;20(3):235-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</w:rPr>
              <w:t xml:space="preserve">Levine CD, Aizenstien O,  </w:t>
            </w: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Blachar 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</w:rPr>
              <w:t xml:space="preserve">Why We Miss the Diagnosis of Appendicitis on Abdominal CT: Evaluation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Rod"/>
                <w:sz w:val="24"/>
                <w:szCs w:val="24"/>
              </w:rPr>
              <w:t xml:space="preserve">of Imaging Features of Appendicitis Incorrectly Diagnosed on CT. </w:t>
            </w:r>
          </w:p>
          <w:p>
            <w:pPr>
              <w:pStyle w:val="Normal"/>
              <w:bidi w:val="0"/>
              <w:ind w:left="0" w:right="176" w:hanging="0"/>
              <w:jc w:val="left"/>
              <w:rPr>
                <w:sz w:val="24"/>
                <w:u w:val="single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  <w:t xml:space="preserve">AJR Am J Roentgenol. </w:t>
            </w:r>
            <w:r>
              <w:rPr>
                <w:rFonts w:cs="Rod"/>
                <w:sz w:val="24"/>
                <w:szCs w:val="24"/>
              </w:rPr>
              <w:t>2005 Mar;184(3):855-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ind w:left="0" w:right="176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Aizenstien O, Berkovich D, Pavzner D, Shomrat R, Orr-Urtreger A, Yaron Y</w:t>
              <w:br/>
              <w:t>Screening for Familial Dysautonomia in Israel: evidence for higher carrier rate among polish Ashkenazi Jews.</w:t>
            </w:r>
          </w:p>
          <w:p>
            <w:pPr>
              <w:pStyle w:val="Normal"/>
              <w:bidi w:val="0"/>
              <w:ind w:left="0" w:right="176" w:hanging="0"/>
              <w:jc w:val="left"/>
              <w:rPr/>
            </w:pPr>
            <w:r>
              <w:rPr>
                <w:b/>
                <w:bCs/>
                <w:sz w:val="24"/>
              </w:rPr>
              <w:t>Genetic Testing</w:t>
            </w:r>
            <w:r>
              <w:rPr>
                <w:sz w:val="24"/>
              </w:rPr>
              <w:t>. 2003 July; 2 (7):139-14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Yaron Y, Ochshorn Y, Heifetz S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, Sapir Y, Orr-Urtreger A. </w:t>
            </w:r>
          </w:p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First trimester maternal serum free human chorionic gonadotropin as a predictor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of adverse pregnancy outcome.</w:t>
            </w:r>
          </w:p>
          <w:p>
            <w:pPr>
              <w:pStyle w:val="HTML"/>
              <w:jc w:val="both"/>
              <w:rPr>
                <w:sz w:val="24"/>
              </w:rPr>
            </w:pPr>
            <w:r>
              <w:rPr>
                <w:rFonts w:cs="Miriam" w:ascii="Times New Roman" w:hAnsi="Times New Roman"/>
                <w:b/>
                <w:bCs/>
                <w:sz w:val="24"/>
                <w:lang w:val="en-US" w:eastAsia="en-US" w:bidi="he-IL"/>
              </w:rPr>
              <w:t>Fetal Diagn Ther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. 2002 Nov-Dec;17(6):352-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Yaron Y, Heifetz S, Ochshorn Y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, Orr-Urtreger A. </w:t>
            </w:r>
          </w:p>
          <w:p>
            <w:pPr>
              <w:pStyle w:val="HTML"/>
              <w:jc w:val="both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Decreased first trimester PAPP-A is a predictor of adverse pregnancy outcom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Prenat Diagn</w:t>
            </w:r>
            <w:r>
              <w:rPr>
                <w:sz w:val="24"/>
              </w:rPr>
              <w:t>. 2002 Sep;22(9):778-8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Zalel Y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, Schiff E, Shalmon B, Cohen S, Schulman A, Achiron R.</w:t>
            </w:r>
          </w:p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Shortened fetal long bones: a possible in utero manifestation of placental function.</w:t>
            </w:r>
          </w:p>
          <w:p>
            <w:pPr>
              <w:pStyle w:val="HTM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b/>
                <w:bCs/>
                <w:sz w:val="24"/>
                <w:lang w:val="en-US" w:eastAsia="en-US" w:bidi="he-IL"/>
              </w:rPr>
              <w:t>Prenat Diagn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. 2002 Jul;22(7):553-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785" w:type="dxa"/>
            <w:tcBorders/>
          </w:tcPr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Yaron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Y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, Orr-Urtreger A, Gull I, Lessing JB, Amit A, Ben-Yosef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D. </w:t>
            </w:r>
          </w:p>
          <w:p>
            <w:pPr>
              <w:pStyle w:val="HTML"/>
              <w:jc w:val="both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Maternal serum HCG is higher in the presence of a female fetus as early as week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3 post-fertilization.</w:t>
            </w:r>
          </w:p>
          <w:p>
            <w:pPr>
              <w:pStyle w:val="Normal"/>
              <w:bidi w:val="0"/>
              <w:ind w:left="0" w:right="176" w:hanging="0"/>
              <w:jc w:val="left"/>
              <w:rPr/>
            </w:pPr>
            <w:r>
              <w:rPr>
                <w:b/>
                <w:bCs/>
                <w:sz w:val="24"/>
              </w:rPr>
              <w:t>Hum Reprod</w:t>
            </w:r>
            <w:r>
              <w:rPr>
                <w:sz w:val="24"/>
              </w:rPr>
              <w:t>. 2002 Feb;17(2):485-9.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bidi w:val="0"/>
        <w:ind w:left="426" w:right="-58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4"/>
          <w:u w:val="single"/>
        </w:rPr>
        <w:t>Accepted for publication</w:t>
      </w:r>
      <w:r>
        <w:rPr>
          <w:b/>
          <w:bCs/>
          <w:sz w:val="24"/>
        </w:rPr>
        <w:t>: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cs="Rod"/>
                <w:b/>
                <w:b/>
                <w:bCs/>
                <w:sz w:val="24"/>
                <w:szCs w:val="24"/>
              </w:rPr>
            </w:pPr>
            <w:r>
              <w:rPr>
                <w:rFonts w:cs="Ro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mitted for publication</w:t>
      </w:r>
      <w:r>
        <w:rPr>
          <w:b/>
          <w:bCs/>
          <w:sz w:val="24"/>
        </w:rPr>
        <w:t>: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360" w:right="502" w:hanging="360"/>
              <w:jc w:val="both"/>
              <w:rPr>
                <w:rFonts w:cs="Rod"/>
                <w:sz w:val="24"/>
                <w:szCs w:val="24"/>
                <w:u w:val="single"/>
              </w:rPr>
            </w:pPr>
            <w:r>
              <w:rPr>
                <w:rFonts w:cs="Rod"/>
                <w:sz w:val="24"/>
                <w:szCs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HTML"/>
              <w:snapToGrid w:val="false"/>
              <w:ind w:left="142" w:right="0" w:hanging="0"/>
              <w:rPr>
                <w:rFonts w:ascii="Times New Roman" w:hAnsi="Times New Roman" w:cs="Miriam"/>
                <w:sz w:val="24"/>
                <w:szCs w:val="24"/>
                <w:u w:val="single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szCs w:val="24"/>
                <w:u w:val="single"/>
                <w:lang w:val="en-US" w:eastAsia="en-US" w:bidi="he-IL"/>
              </w:rPr>
            </w:r>
          </w:p>
        </w:tc>
      </w:tr>
    </w:tbl>
    <w:p>
      <w:pPr>
        <w:pStyle w:val="Normal"/>
        <w:bidi w:val="0"/>
        <w:ind w:left="0" w:right="-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-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-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ew Articles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blished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HTML"/>
              <w:rPr/>
            </w:pP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, Aizenstein O, Katz LH, Hourvitz A. </w:t>
            </w:r>
          </w:p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Glanders-a potential disease for biological warfare in humans and animals</w:t>
            </w:r>
          </w:p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b/>
                <w:bCs/>
                <w:sz w:val="24"/>
                <w:lang w:val="en-US" w:eastAsia="en-US" w:bidi="he-IL"/>
              </w:rPr>
              <w:t>Harefuah.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2002 May;141 Spec No:88-91, 119. Review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360" w:right="502" w:hanging="360"/>
              <w:jc w:val="both"/>
              <w:rPr>
                <w:rFonts w:ascii="Times New Roman" w:hAnsi="Times New Roman" w:cs="Miriam"/>
                <w:sz w:val="24"/>
                <w:u w:val="single"/>
                <w:lang w:val="en-US" w:eastAsia="en-US" w:bidi="he-IL"/>
              </w:rPr>
            </w:pPr>
            <w:r>
              <w:rPr>
                <w:rFonts w:cs="Miriam"/>
                <w:sz w:val="24"/>
                <w:u w:val="single"/>
                <w:lang w:val="en-US" w:eastAsia="en-US" w:bidi="he-IL"/>
              </w:rPr>
            </w:r>
          </w:p>
        </w:tc>
        <w:tc>
          <w:tcPr>
            <w:tcW w:w="765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Aizenstein O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, Maman M, Sagi R. </w:t>
            </w:r>
          </w:p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Tetracyclines and ciprofloxacin as treatment for children and pregnant or lactating women in the era of biological terror.</w:t>
            </w:r>
          </w:p>
          <w:p>
            <w:pPr>
              <w:pStyle w:val="HTML"/>
              <w:jc w:val="both"/>
              <w:rPr/>
            </w:pPr>
            <w:r>
              <w:rPr>
                <w:rFonts w:cs="Miriam" w:ascii="Times New Roman" w:hAnsi="Times New Roman"/>
                <w:b/>
                <w:bCs/>
                <w:sz w:val="24"/>
                <w:lang w:val="en-US" w:eastAsia="en-US" w:bidi="he-IL"/>
              </w:rPr>
              <w:t>Harefuah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. 2002 May; 141 Spec No:100-4, 119, 118. Review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360" w:right="502" w:hanging="360"/>
              <w:jc w:val="both"/>
              <w:rPr>
                <w:rFonts w:ascii="Times New Roman" w:hAnsi="Times New Roman" w:cs="Miriam"/>
                <w:sz w:val="24"/>
                <w:u w:val="single"/>
                <w:lang w:val="en-US" w:eastAsia="en-US" w:bidi="he-IL"/>
              </w:rPr>
            </w:pPr>
            <w:r>
              <w:rPr>
                <w:rFonts w:cs="Miriam"/>
                <w:sz w:val="24"/>
                <w:u w:val="single"/>
                <w:lang w:val="en-US" w:eastAsia="en-US" w:bidi="he-IL"/>
              </w:rPr>
            </w:r>
          </w:p>
        </w:tc>
        <w:tc>
          <w:tcPr>
            <w:tcW w:w="765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Zalel Y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, Heifetz S, Aizenstein O, Dolitzki M, Lipitz S, Achiron R.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Varix of the fetal intra-abdominal umbilical vein: prenatal sonographic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diagnosis and suggested in utero management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he-IL"/>
              </w:rPr>
              <w:t xml:space="preserve"> </w:t>
            </w:r>
            <w:r>
              <w:rPr>
                <w:rFonts w:cs="Miriam" w:ascii="Times New Roman" w:hAnsi="Times New Roman"/>
                <w:b/>
                <w:bCs/>
                <w:sz w:val="24"/>
                <w:lang w:val="en-US" w:eastAsia="en-US" w:bidi="he-IL"/>
              </w:rPr>
              <w:t>Ultrasound Obstet Gynecol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. 2000 Oct;16(5):476-8. Review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360" w:right="502" w:hanging="360"/>
              <w:jc w:val="both"/>
              <w:rPr>
                <w:rFonts w:ascii="Times New Roman" w:hAnsi="Times New Roman" w:cs="Miriam"/>
                <w:sz w:val="24"/>
                <w:u w:val="single"/>
                <w:lang w:val="en-US" w:eastAsia="en-US" w:bidi="he-IL"/>
              </w:rPr>
            </w:pPr>
            <w:r>
              <w:rPr>
                <w:rFonts w:cs="Miriam"/>
                <w:sz w:val="24"/>
                <w:u w:val="single"/>
                <w:lang w:val="en-US" w:eastAsia="en-US" w:bidi="he-IL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Aizenstein O, Uziel N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The influence of tetracyclines on the dentition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Journal of the Israel Dental Association</w:t>
            </w:r>
            <w:r>
              <w:rPr>
                <w:sz w:val="24"/>
              </w:rPr>
              <w:t>. 1998 Jan; 15(1):11-1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 xml:space="preserve">Aizenstein O, </w:t>
            </w:r>
            <w:r>
              <w:rPr>
                <w:rFonts w:cs="Miriam" w:ascii="Times New Roman" w:hAnsi="Times New Roman"/>
                <w:sz w:val="24"/>
                <w:u w:val="single"/>
                <w:lang w:val="en-US" w:eastAsia="en-US" w:bidi="he-IL"/>
              </w:rPr>
              <w:t>Lehavi O</w:t>
            </w: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, Tur-Kaspa I.</w:t>
            </w:r>
          </w:p>
          <w:p>
            <w:pPr>
              <w:pStyle w:val="HTML"/>
              <w:rPr>
                <w:rFonts w:ascii="Times New Roman" w:hAnsi="Times New Roman" w:cs="Miriam"/>
                <w:sz w:val="24"/>
                <w:lang w:val="en-US" w:eastAsia="en-US" w:bidi="he-IL"/>
              </w:rPr>
            </w:pPr>
            <w:r>
              <w:rPr>
                <w:rFonts w:cs="Miriam" w:ascii="Times New Roman" w:hAnsi="Times New Roman"/>
                <w:sz w:val="24"/>
                <w:lang w:val="en-US" w:eastAsia="en-US" w:bidi="he-IL"/>
              </w:rPr>
              <w:t>Ciprofloxacin treatment for pregnant or lactating women and children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Harefuah.</w:t>
            </w:r>
            <w:r>
              <w:rPr>
                <w:sz w:val="24"/>
              </w:rPr>
              <w:t xml:space="preserve"> 1997 Feb 16;132(4):283-8. Review. </w:t>
            </w:r>
          </w:p>
        </w:tc>
      </w:tr>
    </w:tbl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-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oks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: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 xml:space="preserve">. </w:t>
              <w:br/>
              <w:t>Tetracyclines: treatment for children and pregnant or lactating women.</w:t>
            </w:r>
          </w:p>
          <w:p>
            <w:pPr>
              <w:pStyle w:val="Normal"/>
              <w:bidi w:val="0"/>
              <w:ind w:left="0" w:right="176" w:hanging="0"/>
              <w:jc w:val="left"/>
              <w:rPr>
                <w:sz w:val="24"/>
              </w:rPr>
            </w:pPr>
            <w:r>
              <w:rPr>
                <w:sz w:val="24"/>
              </w:rPr>
              <w:t>IDF, Medical Corps 1995.</w:t>
            </w:r>
          </w:p>
        </w:tc>
      </w:tr>
    </w:tbl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pters in Books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: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>, Amnon butchan, Yuval Yaron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o Recipient Age and Infertility Diagnosis Affect Pregnancy and Implantation Rates in a Donor Egg IVF Program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Donor Egg IV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By: Gautam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ar-SA"/>
              </w:rPr>
              <w:t xml:space="preserve"> </w:t>
            </w:r>
            <w:r>
              <w:rPr>
                <w:sz w:val="24"/>
              </w:rPr>
              <w:t>Allahbadia, Jaypee (India) Publisher, India, 2009.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>, Yuval Yaron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enetic screening during pregnanc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"Gynecology at eye level"</w:t>
            </w:r>
            <w:r>
              <w:rPr>
                <w:sz w:val="24"/>
              </w:rPr>
              <w:t>, Chapter 13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By: Amiram Baram. Yediot Acharonot  publication,Israe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Zelig A. Tochner, </w:t>
            </w: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 xml:space="preserve">, Eli Glatstein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diation Bioterrorism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Harrison's Principles of Internal Medici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 7, Chapter 207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By: Eugene Braunwald . Anthony Fauci . Stephen Hauser . J. Jameson . Dennis Kasper . Dan Longo . McGraw-Hill Professional</w:t>
            </w:r>
          </w:p>
          <w:p>
            <w:pPr>
              <w:pStyle w:val="Normal"/>
              <w:bidi w:val="0"/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16 edition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0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ind w:left="0" w:right="176" w:hanging="0"/>
              <w:jc w:val="left"/>
              <w:rPr/>
            </w:pPr>
            <w:r>
              <w:rPr>
                <w:sz w:val="24"/>
              </w:rPr>
              <w:t xml:space="preserve">Orna Aizenstein, </w:t>
            </w: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>, Maor Maman, Rami Sagi.</w:t>
            </w:r>
          </w:p>
          <w:p>
            <w:pPr>
              <w:pStyle w:val="Normal"/>
              <w:bidi w:val="0"/>
              <w:ind w:left="0" w:right="176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Tetracyclin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ciprofloxacin as treatment for pregnant or lactating women, and children in biologic terror events.</w:t>
              <w:br/>
              <w:t xml:space="preserve">in: </w:t>
            </w:r>
            <w:r>
              <w:rPr>
                <w:b/>
                <w:bCs/>
                <w:sz w:val="24"/>
              </w:rPr>
              <w:t>Terror and Medicine</w:t>
            </w:r>
            <w:r>
              <w:rPr>
                <w:sz w:val="24"/>
              </w:rPr>
              <w:t>. Eds. Shoenfeld Y, Shemer J. Pabst Science Publishers, Berlin, 200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Yoav Yehezkelli, </w:t>
            </w: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>, Tsvika Dushnitsky, Ariel Hourvitz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adiation terrorism.   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Terror and Medicine</w:t>
            </w:r>
            <w:r>
              <w:rPr>
                <w:sz w:val="24"/>
              </w:rPr>
              <w:t>. Eds. Shoenfeld Y, Shemer J. Pabst Science Publishers, Berlin, 2003.</w:t>
            </w:r>
          </w:p>
          <w:p>
            <w:pPr>
              <w:pStyle w:val="Normal"/>
              <w:bidi w:val="0"/>
              <w:ind w:left="0" w:righ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ind w:left="142" w:right="0" w:hanging="0"/>
              <w:jc w:val="left"/>
              <w:rPr/>
            </w:pPr>
            <w:r>
              <w:rPr>
                <w:sz w:val="24"/>
                <w:u w:val="single"/>
              </w:rPr>
              <w:t>Ofer Lehavi</w:t>
            </w:r>
          </w:p>
          <w:p>
            <w:pPr>
              <w:pStyle w:val="Normal"/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>Glanders.</w:t>
            </w:r>
          </w:p>
          <w:p>
            <w:pPr>
              <w:pStyle w:val="Normal"/>
              <w:bidi w:val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biological warfare: medical aspects &amp; approach</w:t>
            </w:r>
            <w:r>
              <w:rPr>
                <w:sz w:val="24"/>
              </w:rPr>
              <w:t>, IDF, Medical Corps 200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bidi w:val="0"/>
              <w:ind w:left="142" w:right="0" w:hanging="0"/>
              <w:jc w:val="both"/>
              <w:rPr/>
            </w:pPr>
            <w:r>
              <w:rPr>
                <w:sz w:val="24"/>
              </w:rPr>
              <w:t xml:space="preserve">SEB: Staphaphylococal Enterotoxin B. </w:t>
            </w:r>
          </w:p>
          <w:p>
            <w:pPr>
              <w:pStyle w:val="Normal"/>
              <w:bidi w:val="0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: </w:t>
            </w:r>
            <w:r>
              <w:rPr>
                <w:b/>
                <w:bCs/>
                <w:sz w:val="24"/>
              </w:rPr>
              <w:t>biological warfare: medical aspects &amp; approach</w:t>
            </w:r>
            <w:r>
              <w:rPr>
                <w:sz w:val="24"/>
              </w:rPr>
              <w:t>, IDF, Medical Corps 2002.</w:t>
            </w:r>
          </w:p>
        </w:tc>
      </w:tr>
    </w:tbl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ed for publication:</w:t>
      </w:r>
    </w:p>
    <w:p>
      <w:pPr>
        <w:pStyle w:val="Normal"/>
        <w:bidi w:val="0"/>
        <w:ind w:left="426" w:right="-58" w:hanging="426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</w:p>
          <w:p>
            <w:pPr>
              <w:pStyle w:val="Normal"/>
              <w:bidi w:val="0"/>
              <w:ind w:left="-18" w:right="175"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bstracts and Procedings</w:t>
      </w:r>
    </w:p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92"/>
      </w:tblGrid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O. Benin-Goren., I.Brimberg., A. Lior., </w:t>
            </w:r>
            <w:r>
              <w:rPr>
                <w:sz w:val="24"/>
                <w:u w:val="single"/>
              </w:rPr>
              <w:t>O. Lehavi</w:t>
            </w:r>
            <w:r>
              <w:rPr>
                <w:sz w:val="24"/>
              </w:rPr>
              <w:t>., P. Halpern., A.  Hassner., A. Shimonov., D. Soffer., D.Vilner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elp the Helper in Disaster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sz w:val="24"/>
              </w:rPr>
            </w:pPr>
            <w:r>
              <w:rPr>
                <w:sz w:val="24"/>
              </w:rPr>
              <w:t>The 8 th Asia Pacific conference  on disaster medicine.November   2006 Tokyo, Japan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bidi w:val="0"/>
              <w:ind w:left="142" w:right="7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Y. Yaron, </w:t>
            </w:r>
            <w:r>
              <w:rPr>
                <w:sz w:val="24"/>
                <w:u w:val="single"/>
              </w:rPr>
              <w:t>O. Lehavi</w:t>
            </w:r>
            <w:r>
              <w:rPr>
                <w:sz w:val="24"/>
              </w:rPr>
              <w:t xml:space="preserve">, A. Orr-Urtreger, Y. Ochshorn, I. Gull, J.B. </w:t>
            </w:r>
          </w:p>
          <w:p>
            <w:pPr>
              <w:pStyle w:val="Normal"/>
              <w:bidi w:val="0"/>
              <w:ind w:left="142" w:right="720" w:hanging="0"/>
              <w:jc w:val="left"/>
              <w:rPr/>
            </w:pPr>
            <w:r>
              <w:rPr>
                <w:sz w:val="24"/>
              </w:rPr>
              <w:t xml:space="preserve">Lessing, A. Amit, D. Ben Yosef. </w:t>
              <w:br/>
              <w:t xml:space="preserve">Fetal gender impact on maternal serum human chorionic  gonadotropin in early pregnancy </w:t>
              <w:br/>
              <w:t>Society of Maternal Fetal Medicine, 22nd Annual Meeting, New Orleans LA, Jan 2002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bidi w:val="0"/>
              <w:ind w:left="142" w:right="720" w:hanging="0"/>
              <w:jc w:val="left"/>
              <w:rPr/>
            </w:pPr>
            <w:r>
              <w:rPr>
                <w:sz w:val="24"/>
              </w:rPr>
              <w:t xml:space="preserve">S. Heifetz, </w:t>
            </w:r>
            <w:r>
              <w:rPr>
                <w:sz w:val="24"/>
                <w:u w:val="single"/>
              </w:rPr>
              <w:t>O. Lehavi</w:t>
            </w:r>
            <w:r>
              <w:rPr>
                <w:sz w:val="24"/>
              </w:rPr>
              <w:t>, Y. Ochshorn, M.I. Evans, M.J. Kupferminc, Y. Yaron</w:t>
              <w:br/>
              <w:t xml:space="preserve">Decreased first trimester maternal serum PAPP-A is predictive of adverse pregnancy outcome </w:t>
            </w:r>
          </w:p>
          <w:p>
            <w:pPr>
              <w:pStyle w:val="Normal"/>
              <w:bidi w:val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ociety of Maternal Fetal Medicine, 22nd Annual Meeting, New Orleans LA, Jan 2002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ind w:left="360" w:right="50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bidi w:val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Y. Ochshorn, S. Heifetz, </w:t>
            </w:r>
            <w:r>
              <w:rPr>
                <w:sz w:val="24"/>
                <w:u w:val="single"/>
              </w:rPr>
              <w:t>O. Lehavi</w:t>
            </w:r>
            <w:r>
              <w:rPr>
                <w:sz w:val="24"/>
              </w:rPr>
              <w:t>, M.J. Kupferminc, A. Many, Y. Yaron</w:t>
              <w:br/>
              <w:t>Elevated first trimester maternal serum free beta-hhCG is not associated with adverse pregnancy outcome.</w:t>
              <w:br/>
              <w:t>Society of Maternal Fetal Medicine, 22nd Annual Meeting, New Orleans LA, Jan 2002.</w:t>
            </w:r>
          </w:p>
        </w:tc>
      </w:tr>
    </w:tbl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5222" w:leader="none"/>
        </w:tabs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ces attended and presentations made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426" w:right="426" w:hanging="284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oral presentation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Annual Meeting of the Israel fertility association(IFA), May 201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 Aviv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PREDICTIVE VALUE OF BRDT EXPRESSION 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ICULAR BIOPSY AS A MARKER FOR COMPLET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RMATOGENESI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Barda S, Paz G, Yogev L, Yavetz H, </w:t>
            </w:r>
            <w:r>
              <w:rPr>
                <w:rFonts w:cs="Arial" w:ascii="Arial" w:hAnsi="Arial"/>
                <w:color w:val="000000"/>
                <w:u w:val="single"/>
              </w:rPr>
              <w:t>Lehavi O</w:t>
            </w:r>
            <w:r>
              <w:rPr>
                <w:rFonts w:cs="Arial" w:ascii="Arial" w:hAnsi="Arial"/>
                <w:color w:val="000000"/>
              </w:rPr>
              <w:t>, Hauser R,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chan A, Breitbart H, Kleiman 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Annual Meeting of the Israel fertility association(IFA), May 201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 Aviv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M TESTICULAR PATHOLOGY TO BRDT GENOTYP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Barda S, Paz G, Yogev L, Yavetz H, </w:t>
            </w:r>
            <w:r>
              <w:rPr>
                <w:rFonts w:cs="Arial" w:ascii="Arial" w:hAnsi="Arial"/>
                <w:color w:val="000000"/>
                <w:u w:val="single"/>
              </w:rPr>
              <w:t>Lehavi O</w:t>
            </w:r>
            <w:r>
              <w:rPr>
                <w:rFonts w:cs="Arial" w:ascii="Arial" w:hAnsi="Arial"/>
                <w:color w:val="000000"/>
              </w:rPr>
              <w:t>, Hauser R,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chan A, Breitbart H, Kleiman 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Annual Meeting of the Israel fertility association(IFA), May 201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 Aviv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PLE VOLUME OF CRYOPRESERVED HUM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RM SPECIMEN AFFECTS POST THA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RMATOZOA QUA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Abush A, Paz G, Yavetz H, Kleiman SE, </w:t>
            </w:r>
            <w:r>
              <w:rPr>
                <w:rFonts w:cs="Arial" w:ascii="Arial" w:hAnsi="Arial"/>
                <w:b/>
                <w:bCs/>
                <w:color w:val="000000"/>
              </w:rPr>
              <w:t>Lehavi O</w:t>
            </w:r>
            <w:r>
              <w:rPr>
                <w:rFonts w:cs="Arial" w:ascii="Arial" w:hAnsi="Arial"/>
                <w:color w:val="000000"/>
              </w:rPr>
              <w:t>, Hauser R,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chan A, Yogev 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Annual Meeting of the Israel fertility association(IFA), May 201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 Aviv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olvemen t of the PATE-like proteins 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rm-oocyte intera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Margalit M, Yogev L, Yavetz H, </w:t>
            </w:r>
            <w:r>
              <w:rPr>
                <w:rFonts w:cs="Arial" w:ascii="Arial" w:hAnsi="Arial"/>
                <w:color w:val="000000"/>
                <w:u w:val="single"/>
              </w:rPr>
              <w:t>Lehavi O</w:t>
            </w:r>
            <w:r>
              <w:rPr>
                <w:rFonts w:cs="Arial" w:ascii="Arial" w:hAnsi="Arial"/>
                <w:color w:val="000000"/>
              </w:rPr>
              <w:t>, Hauser R, Botchan A,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tin F, Wreschner DH, Paz G, Kleiman 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Style w:val="StrongEmphasis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Annual Meeting of the Israel fertility association(IFA), May 201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 Aviv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LIKELIHOOD OF FINDING MATURE SPERM CELL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MEN WITH AZFB OR AZFB-C DELETION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X NEW CASES AND A REVIEW OF THE LITERATUR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994-2010)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man SE, Yogev L, </w:t>
            </w:r>
            <w:r>
              <w:rPr>
                <w:rFonts w:cs="Arial" w:ascii="Arial" w:hAnsi="Arial"/>
                <w:color w:val="000000"/>
                <w:u w:val="single"/>
              </w:rPr>
              <w:t>Lehavi O</w:t>
            </w:r>
            <w:r>
              <w:rPr>
                <w:rFonts w:cs="Arial" w:ascii="Arial" w:hAnsi="Arial"/>
                <w:color w:val="000000"/>
              </w:rPr>
              <w:t>, Hauser R, Botchan A, Paz G, Yavetz 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Style w:val="StrongEmphasis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he 13th World Congress on Controversies in Obstetrics, Gynecology &amp; Infertility (COGI) November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4-7, 2010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, Berlin, Germa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u w:val="single"/>
              </w:rPr>
              <w:t>Lehavi O</w:t>
            </w:r>
            <w:r>
              <w:rPr/>
              <w:t xml:space="preserve">, </w:t>
            </w:r>
            <w:r>
              <w:rPr>
                <w:rFonts w:cs="Verdana" w:ascii="Verdana" w:hAnsi="Verdana"/>
                <w:color w:val="000000"/>
              </w:rPr>
              <w:t>Yogev L, Kleiman SE, Botchan A, Hauser R, Paz G, Granoth B, Gamzu R, Lessing JB,Yavetz H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DOES ANY SUBOPTIMAL SPERM PARAMETERS' COMBINATION ON THE FIRST DAY OF INSEMINATION TEND TO HAVE A SIGNIFICANT CHANGE IN THE CONSECUTIVE DAY OF INSEMINATION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10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Tel Aviv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Kleiman SE, Botchan A, Hauser R, Paz G, Granoth B, Gamzu R, Lessing JB, Yavetz 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Does any combination of suboptimal sperm parameters' on the first day of insemination tend to have a significant change in the consecutive day of insemin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09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Tel Aviv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creening for AZFa microdeletions in the Y chromosome among infertile m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lmog R,  Botchan A, Yogev L, Hauser R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Paz G, Gamzu R, Yavetz H, Kleiman S.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Airport City, Lod  May 2007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amilial male infertility as a multifactorial genetic fatte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Botchan A, Hauser R, Paz G, Yavetz H, Kleiman S.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Airport City, Lod  May 2007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nvolvment of USP26 gene in man infertilit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</w:rPr>
              <w:t xml:space="preserve">Ribarski I.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., Yogev L., Hauser R., Botchan A., Yavetz H., Paz G., Kleiman S.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Airport City, Lod  May 200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Ben-Moshe D, Yogev L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 xml:space="preserve">, Hauser R, Botchan A, Yavetz H, Paz G, Kleiman SE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Quantification of BOULE and CDY1 transcripts among infertile me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Tel Aviv May 200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Edelshtein A, Yavetz H, Kleiman SE, Botchan A, Hauser R, Maymon B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Paz G, Yogev L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evaluation of DNA integrity and other sperm quality parameters of cancer patient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Tel Aviv May 200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Ribarski I ,</w:t>
            </w:r>
            <w:r>
              <w:rPr>
                <w:sz w:val="24"/>
                <w:u w:val="single"/>
              </w:rPr>
              <w:t xml:space="preserve"> Lehavi O</w:t>
            </w:r>
            <w:r>
              <w:rPr>
                <w:sz w:val="24"/>
              </w:rPr>
              <w:t>, Yogev L, Hauser R, Botchan A, Yavetz H,  Paz G, Kleiman S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he involvment of USP26 gene in man infertilit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”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Gynecological resident day of ”Tel Aviv (Sourasky) Medical Center ” 2002, Tel-Aviv, Isra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Yaron Y., </w:t>
            </w:r>
            <w:r>
              <w:rPr>
                <w:sz w:val="24"/>
                <w:u w:val="single"/>
              </w:rPr>
              <w:t>Lehavi O.</w:t>
            </w:r>
            <w:r>
              <w:rPr>
                <w:sz w:val="24"/>
              </w:rPr>
              <w:t xml:space="preserve">, Orr-Urtreger A., Ochshorn Y., Gull I., Lessing J.B.  , Amit A., Ben Yosef D.. </w:t>
              <w:br/>
              <w:t>Fetal gender impact on maternal serum human chorionic gonadotropin in early pregnancy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ARRS, San Diego, May 2003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evin CD, Aizenstein O.,Blachar A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cute appendicitis: Why Radiologist miss the diagnosis of appendecitis on abdominal CT sca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Radiological Association  October 2003 Eilat, Israel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izenstein O., Levin CD., Blachar A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cute appendicitis: Why we miss the diagnosis of appendecitis on abdominal CT scans.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er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he 13th World Congress on Controversies in Obstetrics, Gynecology &amp; Infertility (COGI) Held jointly withThe German Society of Obstetrics &amp; Gynecology,November 4-7, 2010,Maritim Hotel, Berlin, Germa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Kleiman SE, Botchan A, Hauser R, Paz G, Granoth B, Gamzu R, Lessing JB, Yavetz 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Does any combination of suboptimal sperm parameters' on the first day of insemination tend to have a significant change in the consecutive day of insemin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10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Tel Aviv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Kleiman SE, Botchan A, Hauser R, Paz G, Granoth B, Gamzu R, Lessing JB, Yavetz 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Does any combination of suboptimal sperm parameters' on the first day of insemination tend to have a significant change in the consecutive day of insemin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09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Tel Aviv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Kleiman SE, Botchan A, Hauser R, Paz G, Granoth B, Gamzu R, Lessing JB, Yavetz 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Assessment of semen quality in two consecutive days ejaculations in a large scale study group.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orence-Utah International Symposium: Genetics of Male Infert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 xml:space="preserve">September 14th – 16th, 2007, Florence, Italy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Yogev L, Botchan A, Hauser R, Paz G, Yavetz H, Kleiman S.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Familial male infertility as a niltifactorial genetic fatter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orence-Utah International Symposium: Genetics of Male Infert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 xml:space="preserve">September 14th – 16th, 2007, Florence, Ital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eiman S.E, Hauser R, Botchan A, Paz G, Yogev L, Yavetz 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Familial clustering of impaired fertility related to ethnicity, and consangui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Fourth Mediterranean Emergency Medicine Congress </w:t>
              <w:br/>
              <w:t>(MEMC IV) 15 - 19 September 2007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orrento, Italy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onen Libster, MD., Odeda Benin-Goren, PhD, RN, CEN.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Ofer Lehavi</w:t>
            </w:r>
            <w:r>
              <w:rPr>
                <w:sz w:val="24"/>
              </w:rPr>
              <w:t>, MD., Ayala Lior, MSc, LLB, RN., Pinchas Halpern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D.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Emergency Department Preparedness for Pandemic Event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nd Bio-Terr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he Annual Meeting of the Israel fertility association(IFA), May 2007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Airport City, Lod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Israel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eiman S.E, Hauser R, Botchan A, Paz G, Yogev L, Yavetz 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Familial clustering of impaired fertility related to ethnicity, and consanguinit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third Mediterranean emergency medicine congress, Sept 1-5 ,2005,  Nice, Franc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Benin-Goren O, Blumenfeld A, Halpern P, </w:t>
            </w:r>
            <w:r>
              <w:rPr>
                <w:sz w:val="24"/>
                <w:u w:val="single"/>
              </w:rPr>
              <w:t>Lehavi O</w:t>
            </w:r>
            <w:r>
              <w:rPr>
                <w:sz w:val="24"/>
              </w:rPr>
              <w:t>, Lior A, Weiss G, Leiba A, Bar Dayan 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ivilian-military collaboration: internalization of medical protocols for mass casualty incid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360" w:right="502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I, 2004 A</w:t>
            </w:r>
            <w:r>
              <w:rPr>
                <w:b/>
                <w:bCs/>
                <w:sz w:val="24"/>
              </w:rPr>
              <w:t>nnual Meeting, March 2004 , Houston, TX</w:t>
            </w:r>
          </w:p>
          <w:p>
            <w:pPr>
              <w:pStyle w:val="Normal"/>
              <w:bidi w:val="0"/>
              <w:ind w:left="0" w:right="-58" w:hanging="0"/>
              <w:jc w:val="both"/>
              <w:rPr/>
            </w:pPr>
            <w:r>
              <w:rPr>
                <w:rFonts w:cs="Rod"/>
                <w:sz w:val="24"/>
                <w:szCs w:val="24"/>
                <w:u w:val="single"/>
              </w:rPr>
              <w:t>Lehavi O</w:t>
            </w:r>
            <w:r>
              <w:rPr>
                <w:rFonts w:cs="Rod"/>
                <w:sz w:val="24"/>
                <w:szCs w:val="24"/>
              </w:rPr>
              <w:t>,  Orr-Urtreger A, Aizenstein O, Mark I Evans, Yaron 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Rod"/>
                <w:sz w:val="24"/>
                <w:szCs w:val="24"/>
              </w:rPr>
              <w:t>Second trimester maternal serum human chorionic gonadotropin (hCG) and alpha fetoprotein (AFP)levels in male and female fetuses with Down syndrome.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levant topics for covid 19 pandemic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3-2004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onsultant in emergency services.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4-2009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edical Director of emergency servic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2-2003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Physician in the Medical Corps, IDF. Dealing with medical solutions and copinng with mass casualties events conventional and CBRNE.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</w:tblGrid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4-da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Attending  in Institute for the Study of Fertility (including Male infertility clinic), in Obstetrics and Gynecology, “Lis Maternity Hospital”, “Tel-Aviv Sourasky Medical Center”, Tel Aviv, Israel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0-date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Gynecologyst and Medical Director of the "center of women health" "leumit health services", Bnei-Brak, Israel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A medical doctor. Ob-gyn specialist. Working in hospital and in the community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A member of Covid 19 management group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In my past Physician in the Medical Corps, IDF. Dealing with medical solutions and copping with mass casualties' events conventional and CBRN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In my past i worked for few years as the Medical Director of emergency services. “Tel-Aviv Sourasky Medical Center”, Tel Aviv, Israel. we handled mass casual incidents, we rote manuals how to handle different scenarios including biological event. as a tertiary hospital, we participated in few drills dealing with conventional and nonconventional event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I am a member in MOH committee dealing with medical preparedness to radiological event in hospital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ow days I am a member of Covid 19 management group which advises about handling with safety subjects related to corona. I took part in creating few manuals about safety regulation in headquarters and different head offices</w:t>
      </w:r>
    </w:p>
    <w:p>
      <w:pPr>
        <w:pStyle w:val="Normal"/>
        <w:bidi w:val="0"/>
        <w:jc w:val="lef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</w:rPr>
      <w:t>Ofer Lehavi   M.D</w:t>
    </w:r>
    <w:r>
      <w:rPr>
        <w:rStyle w:val="PageNumber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 w:before="240" w:after="60"/>
      <w:ind w:left="0" w:right="0" w:hanging="0"/>
      <w:jc w:val="both"/>
      <w:textAlignment w:val="baseline"/>
      <w:outlineLvl w:val="1"/>
    </w:pPr>
    <w:rPr>
      <w:rFonts w:ascii="Arial" w:hAnsi="Arial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7z0">
    <w:name w:val="WW8Num27z0"/>
    <w:qFormat/>
    <w:rPr>
      <w:b w:val="false"/>
      <w:bCs w:val="false"/>
      <w:u w:val="none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9z0">
    <w:name w:val="WW8Num29z0"/>
    <w:qFormat/>
    <w:rPr>
      <w:b w:val="false"/>
      <w:bCs w:val="false"/>
      <w:u w:val="none"/>
    </w:rPr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bCs w:val="false"/>
      <w:u w:val="none"/>
    </w:rPr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oggle1">
    <w:name w:val="toggle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bidi="ar-SA"/>
    </w:rPr>
  </w:style>
  <w:style w:type="paragraph" w:styleId="3">
    <w:name w:val="גוף טקסט 3"/>
    <w:basedOn w:val="Normal"/>
    <w:qFormat/>
    <w:pPr>
      <w:bidi w:val="0"/>
      <w:jc w:val="center"/>
    </w:pPr>
    <w:rPr>
      <w:b/>
      <w:bCs/>
      <w:sz w:val="26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טקסט בלוק"/>
    <w:basedOn w:val="Normal"/>
    <w:qFormat/>
    <w:pPr>
      <w:bidi w:val="0"/>
      <w:ind w:left="142" w:right="1069" w:hanging="0"/>
      <w:jc w:val="left"/>
    </w:pPr>
    <w:rPr>
      <w:rFonts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537385" TargetMode="External"/><Relationship Id="rId3" Type="http://schemas.openxmlformats.org/officeDocument/2006/relationships/hyperlink" Target="http://www.ncbi.nlm.nih.gov/pubmed/22402205" TargetMode="External"/><Relationship Id="rId4" Type="http://schemas.openxmlformats.org/officeDocument/2006/relationships/hyperlink" Target="http://www.ncbi.nlm.nih.gov/pubmed/22282433" TargetMode="External"/><Relationship Id="rId5" Type="http://schemas.openxmlformats.org/officeDocument/2006/relationships/hyperlink" Target="http://www.ncbi.nlm.nih.gov/pubmed/22035730" TargetMode="External"/><Relationship Id="rId6" Type="http://schemas.openxmlformats.org/officeDocument/2006/relationships/hyperlink" Target="http://www.ncbi.nlm.nih.gov/sites/entrez?Db=pubmed&amp;Cmd=Search&amp;Term=&quot;Pinkert 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Lehavi O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Goren OB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Raiter Y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Shamis A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Priel Z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Schwartz D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Goldberg A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Levi Y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Bar-Dayan Y&quot;%5BAuthor%5D&amp;itool=EntrezSystem2.PEntrez.Pubmed.Pubmed_ResultsPanel.Pubmed_DiscoveryPanel.Pubmed_RVAbstractPlus" TargetMode="External"/><Relationship Id="rId16" Type="http://schemas.openxmlformats.org/officeDocument/2006/relationships/hyperlink" Target="javascript:AL_get(this, &apos;jour&apos;, &apos;Prehosp Disaster Med.&apos;);" TargetMode="External"/><Relationship Id="rId17" Type="http://schemas.openxmlformats.org/officeDocument/2006/relationships/hyperlink" Target="javascript:AL_get(this, &apos;jour&apos;, &apos;J Ultrasound Med.&apos;);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3:00Z</dcterms:created>
  <dc:creator>OL</dc:creator>
  <dc:description/>
  <cp:keywords/>
  <dc:language>en-US</dc:language>
  <cp:lastModifiedBy>Raz, Yael-New</cp:lastModifiedBy>
  <cp:lastPrinted>2014-12-29T22:25:00Z</cp:lastPrinted>
  <dcterms:modified xsi:type="dcterms:W3CDTF">2020-09-10T06:33:00Z</dcterms:modified>
  <cp:revision>2</cp:revision>
  <dc:subject/>
  <dc:title>ד"ר עופר להבי – קורות ח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5B3CC04AAF5C4682A39E2E95A20A2E</vt:lpwstr>
  </property>
</Properties>
</file>