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ת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ג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טלפ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644257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>+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ב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980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3.10.1981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dotan@akim.org.il</w:t>
        </w:r>
      </w:hyperlink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בר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אנגל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כ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א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וו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וא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קול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Cs/>
        </w:rPr>
        <w:t>M.S.W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סמ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ד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נח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י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כל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אקדמ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לק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א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ל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B.S.W</w:t>
      </w:r>
      <w:r>
        <w:rPr>
          <w:rFonts w:cs="David"/>
          <w:b/>
          <w:bCs/>
          <w:rtl w:val="true"/>
        </w:rPr>
        <w:t xml:space="preserve">  (</w:t>
      </w:r>
      <w:r>
        <w:rPr>
          <w:rFonts w:cs="David"/>
          <w:b/>
          <w:b/>
          <w:bCs/>
          <w:rtl w:val="true"/>
        </w:rPr>
        <w:t>בוג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ש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אתיו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כ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רנ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9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נ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ב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642" w:right="-709" w:firstLine="64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סוק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/20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rtl w:val="true"/>
          <w:lang w:eastAsia="he-IL"/>
        </w:rPr>
        <w:t>מנהל אגף תעסוקה ופנאי באקים ישראל</w:t>
      </w:r>
      <w:r>
        <w:rPr>
          <w:rFonts w:ascii="David" w:hAnsi="David" w:eastAsia="Times New Roman" w:cs="David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5/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7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נה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קצ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יא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ת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יכ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וקיד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ב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עיל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רכ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מנ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יז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ומונט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2/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5/201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פ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ריכוז פרויקט פנאי  וקידום בקהילה של אנשים עם מוגבלות שכלית בתל אביב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יפ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נשים המתגוררים בבית המשפחה ואנשי מערך הדיור של אקים תל 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בוש תכניות העשרה ופנאי עירוניות ל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תור חוגים ופעילויות פנאי מתא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לוב האנשים בפעילויות פנאי בקהילה במ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ים ומרכזים קהיל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רת איכות ושביעות רצון של המשתתפ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נה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צ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אחד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ג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כ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גו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לל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כ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ל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ות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גוונים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ד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יכ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 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נו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ע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בו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/>
          <w:bCs/>
          <w:rtl w:val="true"/>
        </w:rPr>
        <w:t>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יפטא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ח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נ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דר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ח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כו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פ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ח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ר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ש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ע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דמ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עבו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ואקונו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א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440" w:right="1469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Miriam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eastAsia="Times New Roman" w:cs="Miriam"/>
      <w:szCs w:val="28"/>
    </w:rPr>
  </w:style>
  <w:style w:type="character" w:styleId="Style14">
    <w:name w:val="טקסט הערה תו"/>
    <w:qFormat/>
    <w:rPr>
      <w:rFonts w:eastAsia="Times New Roman" w:cs="Miriam"/>
    </w:rPr>
  </w:style>
  <w:style w:type="character" w:styleId="HNormal">
    <w:name w:val="HNormal תו"/>
    <w:qFormat/>
    <w:rPr>
      <w:rFonts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rFonts w:eastAsia="Times New Roman" w:cs="Miriam"/>
      <w:sz w:val="20"/>
      <w:szCs w:val="20"/>
    </w:rPr>
  </w:style>
  <w:style w:type="paragraph" w:styleId="HNormal1">
    <w:name w:val="H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n@akim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4:00Z</dcterms:created>
  <dc:creator>BSEGAL</dc:creator>
  <dc:description/>
  <cp:keywords/>
  <dc:language>en-US</dc:language>
  <cp:lastModifiedBy>Raz, Yael-New</cp:lastModifiedBy>
  <cp:lastPrinted>2017-02-14T14:15:00Z</cp:lastPrinted>
  <dcterms:modified xsi:type="dcterms:W3CDTF">2020-09-23T05:04:00Z</dcterms:modified>
  <cp:revision>2</cp:revision>
  <dc:subject/>
  <dc:title>לקראת התחלת שנת הבית שלי, אבקש לברר מספר נקודות לאור המצב במקום בו אעבוד במהלך השנה- חברת הילד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5B3CC04AAF5C4682A39E2E95A20A2E</vt:lpwstr>
  </property>
  <property fmtid="{D5CDD505-2E9C-101B-9397-08002B2CF9AE}" pid="3" name="Creator">
    <vt:lpwstr>OdcanitPlatinum</vt:lpwstr>
  </property>
  <property fmtid="{D5CDD505-2E9C-101B-9397-08002B2CF9AE}" pid="4" name="DocCounter">
    <vt:lpwstr>20648</vt:lpwstr>
  </property>
  <property fmtid="{D5CDD505-2E9C-101B-9397-08002B2CF9AE}" pid="5" name="MachineName">
    <vt:lpwstr>NOABS</vt:lpwstr>
  </property>
  <property fmtid="{D5CDD505-2E9C-101B-9397-08002B2CF9AE}" pid="6" name="PlatDBName">
    <vt:lpwstr>odlight</vt:lpwstr>
  </property>
</Properties>
</file>